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油气回收装置运行情况抽检抽测项目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采购需求调查公告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left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北省生态环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厅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油气回收装置运行情况抽检抽测项目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”面向社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会公开对采购需求进行调查，现就需求调查工作有关事项公告如下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left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采购项目名称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left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油气回收装置运行情况抽检抽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left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最高限价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最高限价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left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项目采购需求描述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left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详见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left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、采购需求调查方式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left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问卷调查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left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五、提交方式、时间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提交截止时间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7: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北京时间）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left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提交方式：请有意愿参与的供应商在采购需求调查提交截止时间前，将调查问卷（盖章扫描）及企业营业执照扫描件，发送至邮箱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jdcglc@163.com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left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次调查仅供项目采购人开展采购需求调查用，不具有任何限制及承诺效力，对于供应商依法取得本项目参与资格无任何影响，对供应商所提供的信息不作书面回复，诚挚欢迎广大潜在供应商单位积极参与支持我们的工作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采购需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5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需求调查内容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5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报价表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4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北省生态环境厅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4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;方正黑体_GBK" w:cs="黑体;方正黑体_GBK" w:ascii="黑体;方正黑体_GBK" w:hAnsi="黑体;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采购需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left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left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油气回收装置运行情况抽检抽测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left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技术要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包含但不限于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依据国家和我省现行标准，对全省范围内加油站（点）、储油库和汽油油罐车油气回收装置运行情况进行抽检抽测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left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提供公司名称、注册地、法人姓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该需求调查联系人姓名及联系方式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提供公司团队配置和同类业绩情况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提供公司关于项目实施计划或方案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;方正黑体_GBK" w:cs="黑体;方正黑体_GBK" w:ascii="黑体;方正黑体_GBK" w:hAnsi="黑体;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需求调查内容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left"/>
        <w:textAlignment w:val="auto"/>
        <w:rPr>
          <w:rFonts w:ascii="Times New Roman;DejaVu Sans" w:hAnsi="Times New Roman;DejaVu Sans" w:eastAsia="宋体;方正书宋_GBK" w:cs="Times New Roman;DejaVu Sans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;方正书宋_GBK" w:cs="Times New Roman;DejaVu Sans" w:ascii="Times New Roman;DejaVu Sans" w:hAnsi="Times New Roman;DejaVu Sans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贵公司名称、注册地、法人姓名、该需求调查联系人姓名及联系方式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贵公司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加油站（点）、储油库和汽油油罐车油气回收装置运行情况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的理解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贵公司开展该类项目团队配置和同类业绩情况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贵公司关于项目实施计划或方案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;方正黑体_GBK" w:cs="黑体;方正黑体_GBK" w:ascii="黑体;方正黑体_GBK" w:hAnsi="黑体;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报价表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项目名称：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u w:val="none"/>
          <w:lang w:val="en-US" w:eastAsia="zh-CN" w:bidi="ar"/>
        </w:rPr>
        <w:t>油气回收装置运行情况抽检抽测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450"/>
        <w:gridCol w:w="1055"/>
        <w:gridCol w:w="4333"/>
      </w:tblGrid>
      <w:tr>
        <w:trPr>
          <w:trHeight w:val="817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供应商名称</w:t>
            </w:r>
          </w:p>
        </w:tc>
        <w:tc>
          <w:tcPr>
            <w:tcW w:w="68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等线;思源宋体 CN" w:cs="等线;思源宋体 CN" w:ascii="等线;思源宋体 CN" w:hAnsi="等线;思源宋体 CN"/>
                <w:b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2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总价（元）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小写</w:t>
            </w:r>
          </w:p>
        </w:tc>
        <w:tc>
          <w:tcPr>
            <w:tcW w:w="53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等线;思源宋体 CN" w:cs="等线;思源宋体 CN" w:ascii="等线;思源宋体 CN" w:hAnsi="等线;思源宋体 CN"/>
                <w:b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815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大写</w:t>
            </w:r>
          </w:p>
        </w:tc>
        <w:tc>
          <w:tcPr>
            <w:tcW w:w="53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等线;思源宋体 CN" w:cs="等线;思源宋体 CN" w:ascii="等线;思源宋体 CN" w:hAnsi="等线;思源宋体 CN"/>
                <w:b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服务期限</w:t>
            </w:r>
          </w:p>
        </w:tc>
        <w:tc>
          <w:tcPr>
            <w:tcW w:w="6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等线;思源宋体 CN" w:cs="等线;思源宋体 CN" w:ascii="等线;思源宋体 CN" w:hAnsi="等线;思源宋体 CN"/>
                <w:b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817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服务质量</w:t>
            </w:r>
          </w:p>
        </w:tc>
        <w:tc>
          <w:tcPr>
            <w:tcW w:w="6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等线;思源宋体 CN" w:cs="等线;思源宋体 CN" w:ascii="等线;思源宋体 CN" w:hAnsi="等线;思源宋体 CN"/>
                <w:b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817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其它优惠或承诺</w:t>
            </w:r>
          </w:p>
        </w:tc>
        <w:tc>
          <w:tcPr>
            <w:tcW w:w="6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等线;思源宋体 CN" w:cs="等线;思源宋体 CN" w:ascii="等线;思源宋体 CN" w:hAnsi="等线;思源宋体 CN"/>
                <w:b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备注</w:t>
            </w:r>
          </w:p>
        </w:tc>
        <w:tc>
          <w:tcPr>
            <w:tcW w:w="68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等线;思源宋体 CN" w:cs="等线;思源宋体 CN" w:ascii="等线;思源宋体 CN" w:hAnsi="等线;思源宋体 CN"/>
                <w:b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2804" w:hRule="atLeast"/>
        </w:trPr>
        <w:tc>
          <w:tcPr>
            <w:tcW w:w="47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供应商（盖公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等线;思源宋体 CN" w:cs="等线;思源宋体 CN" w:ascii="等线;思源宋体 CN" w:hAnsi="等线;思源宋体 CN"/>
                <w:b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年   月   日</w:t>
            </w:r>
          </w:p>
        </w:tc>
        <w:tc>
          <w:tcPr>
            <w:tcW w:w="4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法定代表人：（印鉴或签字）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：报价明细表（格式自拟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417" w:right="1417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等线">
    <w:altName w:val="思源宋体 C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思源宋体 CN" w:hAnsi="Liberation Sans;思源宋体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user</cp:lastModifiedBy>
  <dcterms:modified xsi:type="dcterms:W3CDTF">2024-08-09T16:43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615A61265C80DAA2D6B5663150114D</vt:lpwstr>
  </property>
  <property fmtid="{D5CDD505-2E9C-101B-9397-08002B2CF9AE}" pid="3" name="KSOProductBuildVer">
    <vt:lpwstr>2052-11.8.2.1131</vt:lpwstr>
  </property>
</Properties>
</file>