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02.3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09-10T01:55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